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/la qui subscriu,...........................................................................................................,</w:t>
      </w:r>
    </w:p>
    <w:p>
      <w:pPr>
        <w:pStyle w:val="Normal"/>
        <w:rPr/>
      </w:pPr>
      <w:r>
        <w:rPr/>
        <w:t>Que viu a...................................................al carrer.........................................................</w:t>
      </w:r>
    </w:p>
    <w:p>
      <w:pPr>
        <w:pStyle w:val="Normal"/>
        <w:rPr/>
      </w:pPr>
      <w:r>
        <w:rPr/>
        <w:t xml:space="preserve">Telèfon............................amb el DNI Nº...................................., respectuosament u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OS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 interesa realitzar les obres que a continuació es detallen a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OBRES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ESSUPOST...................................€.</w:t>
      </w:r>
    </w:p>
    <w:p>
      <w:pPr>
        <w:pStyle w:val="Normal"/>
        <w:rPr/>
      </w:pPr>
      <w:r>
        <w:rPr/>
        <w:t>Arquitecte Director ..........................................................................................................</w:t>
      </w:r>
    </w:p>
    <w:p>
      <w:pPr>
        <w:pStyle w:val="Normal"/>
        <w:rPr/>
      </w:pPr>
      <w:r>
        <w:rPr/>
        <w:t>Aparellador.......................................................................................................................Contractista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 essent necessària l´autorització prèvia d´aquesta Corporació Municipal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MAN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e li sigui admesa aquesta instancia així com també sigui concedit el permís necessari per a realitzar les obres esmentad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sa que espera obtenir de la vostra amabilit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Montuïri,.........de...................de.............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ocumentació a presentar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ssupost justificat.</w:t>
      </w:r>
    </w:p>
    <w:p>
      <w:pPr>
        <w:pStyle w:val="Normal"/>
        <w:numPr>
          <w:ilvl w:val="0"/>
          <w:numId w:val="3"/>
        </w:numPr>
        <w:rPr/>
      </w:pPr>
      <w:r>
        <w:rPr/>
        <w:t>Fulla Patronal.</w:t>
      </w:r>
    </w:p>
    <w:p>
      <w:pPr>
        <w:pStyle w:val="Normal"/>
        <w:numPr>
          <w:ilvl w:val="0"/>
          <w:numId w:val="3"/>
        </w:numPr>
        <w:rPr/>
      </w:pPr>
      <w:r>
        <w:rPr/>
        <w:t>Croquis.</w:t>
      </w:r>
    </w:p>
    <w:p>
      <w:pPr>
        <w:pStyle w:val="Normal"/>
        <w:numPr>
          <w:ilvl w:val="0"/>
          <w:numId w:val="3"/>
        </w:numPr>
        <w:rPr/>
      </w:pPr>
      <w:r>
        <w:rPr/>
        <w:t>Fotog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BATLE-PRESIDENT DE L´AJUNTAMENT DE MONTUÏ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FULL D´ENCARRAGAMENT D´OBRA.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´Empresa ______________________________________________________, a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 a ____________________, carrer 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. _____________, amb DNI o NIF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LAR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Que pel Sr. /Sra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fr-FR"/>
        </w:rPr>
        <w:t>amb domicili a........................................., carrer...................................................…...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úm………., amb DNI o NIF…………………………, que li ha esta encarre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´execució de les obres a realitzar a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stents en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     </w:t>
      </w:r>
      <w:r>
        <w:rPr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tuïri, ........de........................................de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ONFORME AMB L´EXPOSAT                  L´EMPRESA CONSTRUCTOR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     </w:t>
      </w:r>
      <w:r>
        <w:rPr/>
        <w:t>EL/LA     PROMO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TRUCCIONES Y OBRAS MENOR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y Apellidos:..................................................................DNI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o: 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TRUC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y Apellidos:..................................................................DNI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CE Nº 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TUACIÓN OB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le....................................................Polígono.........................Parcela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IFICACIÓ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Construcción                Reparación           Alcantarillado           Otros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 A REALIZAR: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720"/>
        <w:gridCol w:w="1260"/>
        <w:gridCol w:w="900"/>
        <w:gridCol w:w="153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CEP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. 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io Un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€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ci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li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para muro de contenció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para Jace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para Pi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para Riost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migón para Placa Escal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jado de bovedilla cielo ra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orjado bovedilla plana y bigas mad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jado de bovedilla pl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bierta de bovedilla plana y teja ára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bierta de fibrocem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ábrica de marés, bloque o ladrillo de 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ábrica de marés, bloque o ladrillo de 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ábrica de marés, bloque o ladrillo de 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ique de marés, bloque o ladrillo de 0.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foscado Ex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foscado Interi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lucido Ex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lucido In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foscado de Y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elo raso de Y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berías y desagü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do de Terra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do de Baldosas de alfar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do de g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ado de cerá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atado de azulejos blan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atado de azulejos semigrafiad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atado de azulejos de cerám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catado de g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daño de piedra artifi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ldaño de márm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ra de Hormigón de 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ra de Hormigón de 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ra de Hormigón de 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ro de pie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ocación de mar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MANO DE OBRA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PRESUPUESTO EJECUCIÓN MATERIAL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NEFICIO INDUSTRIAL (15%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CUPACIÓN VIA PÚB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empo (por quincenas)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ontuïri  a............de ......................................de.................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CONSTRUCTOR,                                                       EL PROPIETA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CUMENTACIÓ QUE CAL PRESENTAR PER A SOL.LICITAR LLICÈNCIA D´OBRA MEN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TACIÓ ESCRIT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nstancia degudament complimentada, on constin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Dades del sol.licitant: nom, adreça, telèfon de contacte i DN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 es tracta d´una societat fer constar el representant i el NIF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escripció amb la major exactitud posible de les obres a relaitzar. (no s´admetran expressions genèriques del tipus “reforma de caseta”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mplaçament exacte (en cas de no trobar-se dins del nucli urbà serà obligatori fer constar polígon i parcel.la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st total previst i contractista que efectuarà les obr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ignatura de l´interessa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essupost detalla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On constin desglosadse les unitats d´obra, partides i preu per partides i total, signat per la empresa constructora.</w:t>
      </w:r>
    </w:p>
    <w:p>
      <w:pPr>
        <w:pStyle w:val="Normal"/>
        <w:ind w:left="360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Full de nomenament d´empresa constructora, patronal, o darrer rebut IAE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CUMENTACIÓ GRÀFI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rà tota aquella necessària per a poder explicar les obres a realitzar, així com l´estat inicial de la cosntrucció on es presenten dur a terme, com a míni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otografíes des de diferents angles de l´indret o construcció on es realitzaràn    les ob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lànol d´emplaçament o cadastral, on s´indiqui polígon i parcel.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roquis en planta amb les mesures aproximades de la construcció o indret, que reflexin l´estat inicial i l´estat final després de la intervenció.(*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OBSERVAC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*) </w:t>
      </w:r>
      <w:r>
        <w:rPr>
          <w:b/>
          <w:bCs/>
          <w:i/>
          <w:iCs/>
        </w:rPr>
        <w:t>Quan es tracti d´una obra menor simple (aterracat de façanes, substitució de teules, pintat, canvi d´enrajolat interior, etc...) aquesta documentació no serà necessària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oindependiente2"/>
        <w:rPr/>
      </w:pPr>
      <w:r>
        <w:rPr/>
        <w:t>L´informe es realitzarà en base a la normativa vigent al municipi, així com allò establert a l´Art. 7, Aptat.2 de la Llei de Disciplina Urbanística 10/1990 de la CAIB per a obres menors i quedarà condicionat a que la construcció de referencia no s´hagi construït en contra de le determinacions del planjament i la normaiva urbanística, així com a la veracitat de les dades proporcionades, de les quals el sol.licitant es fa directament respos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9:00Z</dcterms:created>
  <dc:creator>groig</dc:creator>
  <dc:description/>
  <dc:language>en-US</dc:language>
  <cp:lastModifiedBy>groig</cp:lastModifiedBy>
  <dcterms:modified xsi:type="dcterms:W3CDTF">2006-04-05T11:04:00Z</dcterms:modified>
  <cp:revision>20</cp:revision>
  <dc:subject/>
  <dc:title>El/la qui subscriu,</dc:title>
</cp:coreProperties>
</file>