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SOL.LICITUD D´ATORGAMENT DE LLICÈNCIA PER A LA TINENÇA D´ANIMALS POTENCIALMENT PERILLOSOS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DADES DEL TITULAR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Nom I llinatges el titular..........................................................................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NI del titular..........................................................................................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omicili per notificacions sobre l´animal censat. Telèfon:</w:t>
      </w:r>
    </w:p>
    <w:p>
      <w:pPr>
        <w:pStyle w:val="Normal"/>
        <w:rPr>
          <w:lang w:val="ca-ES"/>
        </w:rPr>
      </w:pPr>
      <w:r>
        <w:rPr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DADES DE L´ANIMAL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Espècie......................................Raça....................................Nom......................................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Any Naixament.......................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Sexe de l´animal:                       Domicili de l´animal (Montuïri)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Mascle                      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Femell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Veterinari de l´animal ..........................................................Nº col.legiat.........................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DOCUMENTACIÓ QUE S´HA D´ACOMPANYAR A AQUESTA SOL.LICITUD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Foto carnet del propietari titular de l´animal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Certificat de no posseir antecedents penals, expedit pel Registre corresponent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Certificat de no haver estat mai per infracció en la tinença d´animals potencialment perillosos, expedit pel Registre corresponent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Certificat acreditatiu de disposar de capacitat física i aptitud psicológica per a la tinença de dits animals, expedit pel Centre de reconeixament competent, o per tècnics facultatius titulats en medicina i psicologia respectivament.</w:t>
      </w:r>
    </w:p>
    <w:p>
      <w:pPr>
        <w:pStyle w:val="Normal"/>
        <w:numPr>
          <w:ilvl w:val="0"/>
          <w:numId w:val="2"/>
        </w:numPr>
        <w:rPr/>
      </w:pPr>
      <w:r>
        <w:rPr>
          <w:lang w:val="ca-ES"/>
        </w:rPr>
        <w:t>Informe o Resguard de Companyia asseguradora acreditativa d´haver formalitzat una assegurança de responsabilitat civil per danys a tercers amb una cobertura d´almenys 120.000 €.</w:t>
      </w:r>
    </w:p>
    <w:p>
      <w:pPr>
        <w:pStyle w:val="Normal"/>
        <w:ind w:left="708" w:hanging="0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                                  </w:t>
      </w:r>
      <w:r>
        <w:rPr>
          <w:lang w:val="ca-ES"/>
        </w:rPr>
        <w:t>Montuïri, ..................de............de.............</w:t>
      </w:r>
    </w:p>
    <w:p>
      <w:pPr>
        <w:pStyle w:val="Normal"/>
        <w:rPr>
          <w:lang w:val="ca-ES"/>
        </w:rPr>
      </w:pPr>
      <w:r>
        <w:rPr>
          <w:lang w:val="ca-ES"/>
        </w:rPr>
        <w:t>Signatura del sol.licitant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El /La qui subscriu .............................................................................................................,</w:t>
      </w:r>
    </w:p>
    <w:p>
      <w:pPr>
        <w:pStyle w:val="Normal"/>
        <w:rPr>
          <w:lang w:val="ca-ES"/>
        </w:rPr>
      </w:pPr>
      <w:r>
        <w:rPr>
          <w:lang w:val="ca-ES"/>
        </w:rPr>
        <w:t>Que viu a........................................................carrer.............................................nº............</w:t>
      </w:r>
    </w:p>
    <w:p>
      <w:pPr>
        <w:pStyle w:val="Normal"/>
        <w:rPr>
          <w:lang w:val="ca-ES"/>
        </w:rPr>
      </w:pPr>
      <w:r>
        <w:rPr>
          <w:lang w:val="ca-ES"/>
        </w:rPr>
        <w:t>Amb DNI nº..................................................telèfon............................................................</w:t>
      </w:r>
    </w:p>
    <w:p>
      <w:pPr>
        <w:pStyle w:val="Normal"/>
        <w:rPr>
          <w:lang w:val="ca-ES"/>
        </w:rPr>
      </w:pPr>
      <w:r>
        <w:rPr>
          <w:lang w:val="ca-ES"/>
        </w:rPr>
        <w:t>Respectuosament u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EXPOSA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ca-ES"/>
        </w:rPr>
      </w:pPr>
      <w:r>
        <w:rPr>
          <w:lang w:val="ca-ES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DEMANA: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Cosa que espera obtenir de la seva amabilitat.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Montuïri, ..........de.....................de..................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IL.LUM SR. BATLE-PRESIDENT DE L´AJUNTAMENT DE MONTUÏRI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9:21:00Z</dcterms:created>
  <dc:creator>cvaquer</dc:creator>
  <dc:description/>
  <dc:language>en-US</dc:language>
  <cp:lastModifiedBy>cvaquer</cp:lastModifiedBy>
  <dcterms:modified xsi:type="dcterms:W3CDTF">2006-04-01T10:58:00Z</dcterms:modified>
  <cp:revision>6</cp:revision>
  <dc:subject/>
  <dc:title>SOL</dc:title>
</cp:coreProperties>
</file>